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受付№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締切日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2024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12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bdr w:val="single" w:sz="4" w:space="0" w:color="000000"/>
          <w:shd w:fill="F2F2F2" w:val="clear"/>
        </w:rPr>
        <w:t>23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  <w:shd w:fill="F2F2F2" w:val="clear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レーザー学会産業賞　応募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8"/>
        </w:rPr>
        <w:t>日提出</w:t>
      </w:r>
    </w:p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下記の製品，応用，貢献等につきましてレーザー学会産業賞に応募いたします．</w:t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製品名（モデル名），応用もしくは貢献等の名称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ふりがな、英語表記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称：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製品，応用の開発社，もしくは貢献等の実施社名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34"/>
        <w:gridCol w:w="3541"/>
        <w:gridCol w:w="3395"/>
      </w:tblGrid>
      <w:tr>
        <w:trPr>
          <w:trHeight w:val="630" w:hRule="atLeast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)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は筆頭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2"/>
              </w:rPr>
              <w:t>（英語表記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応募の場合、ふりがな・英語表記も記載して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状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を消去してください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助会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賛助会員番号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会員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2205" w:leader="none"/>
              </w:tabs>
              <w:ind w:right="6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筆頭会社概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売上高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立年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URL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（所属・職名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 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チーム応募の場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会から照会する場合の連絡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連絡先住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〒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pt-PT"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所属･部課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連絡者氏名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0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pt-PT"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pt-PT" w:eastAsia="zh-CN"/>
              </w:rPr>
              <w:t xml:space="preserve">E-Mail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電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FAX                             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spacing w:lineRule="exact" w:line="240" w:before="180" w:after="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［注意］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本申請書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件につき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通，</w:t>
      </w:r>
      <w:r>
        <w:rPr>
          <w:rFonts w:eastAsia="ＭＳ Ｐゴシック" w:cs="ＭＳ Ｐゴシック" w:ascii="ＭＳ Ｐゴシック" w:hAnsi="ＭＳ Ｐゴシック"/>
          <w:sz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</w:rPr>
        <w:t>ファイル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製品カタログ等の追加資料がある場合はコピーが可能な電子ファイル</w:t>
      </w:r>
      <w:r>
        <w:rPr>
          <w:rFonts w:eastAsia="ＭＳ Ｐゴシック" w:cs="ＭＳ Ｐゴシック" w:ascii="ＭＳ Ｐゴシック" w:hAnsi="ＭＳ Ｐゴシック"/>
          <w:sz w:val="20"/>
        </w:rPr>
        <w:t>(PDF)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でご提出ください．</w:t>
      </w:r>
    </w:p>
    <w:p>
      <w:pPr>
        <w:pStyle w:val="Normal"/>
        <w:spacing w:lineRule="exact" w:line="240"/>
        <w:ind w:left="976" w:hanging="12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申請書および追加資料の提出方法は，電子媒体</w:t>
      </w:r>
      <w:r>
        <w:rPr>
          <w:rFonts w:eastAsia="ＭＳ Ｐゴシック" w:cs="ＭＳ Ｐゴシック" w:ascii="ＭＳ Ｐゴシック" w:hAnsi="ＭＳ Ｐゴシック"/>
          <w:sz w:val="20"/>
        </w:rPr>
        <w:t>(USB</w:t>
      </w:r>
      <w:r>
        <w:rPr>
          <w:rFonts w:ascii="ＭＳ Ｐゴシック" w:hAnsi="ＭＳ Ｐゴシック" w:cs="ＭＳ Ｐゴシック" w:eastAsia="ＭＳ Ｐゴシック"/>
          <w:sz w:val="20"/>
        </w:rPr>
        <w:t>メモリ</w:t>
      </w:r>
      <w:r>
        <w:rPr>
          <w:rFonts w:eastAsia="ＭＳ Ｐゴシック" w:cs="ＭＳ Ｐゴシック" w:ascii="ＭＳ Ｐゴシック" w:hAnsi="ＭＳ Ｐゴシック"/>
          <w:sz w:val="20"/>
        </w:rPr>
        <w:t>, CD, DVD)</w:t>
      </w:r>
      <w:r>
        <w:rPr>
          <w:rFonts w:ascii="ＭＳ Ｐゴシック" w:hAnsi="ＭＳ Ｐゴシック" w:cs="ＭＳ Ｐゴシック" w:eastAsia="ＭＳ Ｐゴシック"/>
          <w:sz w:val="20"/>
        </w:rPr>
        <w:t>での郵送，電子メール添付，ファイル転送システムの利用のいずれかでお願いします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3.</w:t>
      </w:r>
      <w:r>
        <w:rPr>
          <w:rFonts w:ascii="ＭＳ Ｐゴシック" w:hAnsi="ＭＳ Ｐゴシック" w:cs="ＭＳ Ｐゴシック" w:eastAsia="ＭＳ Ｐゴシック"/>
          <w:sz w:val="20"/>
        </w:rPr>
        <w:t>項目欄の増減は自由です．申請書は４ページを目安に作成下さい．</w:t>
      </w:r>
    </w:p>
    <w:p>
      <w:pPr>
        <w:pStyle w:val="Normal"/>
        <w:spacing w:lineRule="exact" w:line="240"/>
        <w:ind w:left="-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>4.</w:t>
      </w:r>
      <w:r>
        <w:rPr>
          <w:rFonts w:ascii="ＭＳ Ｐゴシック" w:hAnsi="ＭＳ Ｐゴシック" w:cs="ＭＳ Ｐゴシック" w:eastAsia="ＭＳ Ｐゴシック"/>
          <w:sz w:val="20"/>
        </w:rPr>
        <w:t>提出された電子データや電子媒体はいっさい返却いたしません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>5.</w:t>
      </w:r>
      <w:r>
        <w:rPr>
          <w:rFonts w:ascii="ＭＳ Ｐゴシック" w:hAnsi="ＭＳ Ｐゴシック" w:cs="ＭＳ Ｐゴシック" w:eastAsia="ＭＳ Ｐゴシック"/>
          <w:sz w:val="20"/>
        </w:rPr>
        <w:t>提出された情報は，当審査の資料としてのみ利用し，それ以外の目的には利用いたしません．</w:t>
      </w:r>
      <w:r>
        <w:br w:type="page"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内容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: </w:t>
      </w:r>
      <w:r>
        <w:rPr>
          <w:rFonts w:ascii="ＭＳ Ｐゴシック" w:hAnsi="ＭＳ Ｐゴシック" w:cs="ＭＳ Ｐゴシック" w:eastAsia="ＭＳ Ｐゴシック"/>
          <w:szCs w:val="21"/>
        </w:rPr>
        <w:t>該当分野をＡＢＣＤから少なくとも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つ選択し，以下は対応する欄に記入して下さい．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分野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□　Ａ：コンポーネント，デバイス（レーザーダイオード，非線形結晶，光学素子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Ｂ：装置・システム（各種レーザー装置，レーザー応用システム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応用（産業，社会，医学への応用，製品生産への応用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　Ｄ：貢献等（光科学技術・産業に対する貢献，技術波及など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貢献等の概要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の発表，応用，実用化の時期，あるいは貢献等の期間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実績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,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製品の販売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応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産業，社会，医学への応用，製品生産への応用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実績，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光科学・産業分野への貢献の実績］</w:t>
            </w:r>
          </w:p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（客観的な根拠となる資料がある場合は添付．数値を明示できない場合は，活動の実績，内容など，実態を記述してください）</w:t>
            </w:r>
          </w:p>
          <w:p>
            <w:pPr>
              <w:pStyle w:val="Normal"/>
              <w:ind w:left="300" w:hanging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載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昨年度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累積販売実績（国内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市場占有率（国内外）</w:t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6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等に用いている独自技術，高度技術，又は，光科学・産業分野への貢献における独自性，高度性（刊行物に発表されている場合は別刷を添付）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としての新規性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あるいは応用の知財権［特許・実用新案等］（知財権を戦略的に取得していない場合などは，知財に対する考え方を記述してください）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：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製品，応用，あるいは貢献の将来性・市場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関連技術への波及効果など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特記事項（産学連携，技術連携，開発プロセスの創意など，応募に当たって強調したい事柄）・・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該当しない場合は「該当せず」と記載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0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  <w:sz w:val="24"/>
    </w:rPr>
  </w:style>
  <w:style w:type="paragraph" w:styleId="Style19">
    <w:name w:val="結語"/>
    <w:basedOn w:val="Normal"/>
    <w:qFormat/>
    <w:pPr>
      <w:jc w:val="right"/>
    </w:pPr>
    <w:rPr>
      <w:color w:val="FF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31">
    <w:name w:val="表 (青) 131"/>
    <w:basedOn w:val="Normal"/>
    <w:qFormat/>
    <w:pPr>
      <w:ind w:left="960" w:hanging="0"/>
    </w:pPr>
    <w:rPr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7:00Z</dcterms:created>
  <dc:creator>総務課</dc:creator>
  <dc:description/>
  <cp:keywords/>
  <dc:language>en-US</dc:language>
  <cp:lastModifiedBy>yoshihiko toyoda</cp:lastModifiedBy>
  <cp:lastPrinted>2019-08-27T13:45:00Z</cp:lastPrinted>
  <dcterms:modified xsi:type="dcterms:W3CDTF">2024-09-18T00:20:00Z</dcterms:modified>
  <cp:revision>10</cp:revision>
  <dc:subject/>
  <dc:title>締切日  1999年9月13日</dc:title>
</cp:coreProperties>
</file>